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Nov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File Find Utility fo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ized Date/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-bit OS/2 2.0 protected mode, command 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OS/2 2.0 G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was designed to search from the current path on downwa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searching for files in the current path and any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get ff to search starting from the root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end the [filespec] with a \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os2\util] ff \config.s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current directory on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f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\dev directory on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ff \dev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search large volumes.  It prevents search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b volume to only a subset of that volume.  But you can easi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olume by using the \ prepe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.  What does this mean to you the end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is provided when you install your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select the country you are in and the installatio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faults for you.  The two defaults we are interested i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ats for the date and time stamp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n the USA we typically follow the convention of dd/mm/y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 format for time.  Although in the past a Europe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hael Krause in Germany) commented that the time and date formats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the case overs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I found quite interesting is that you can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date and time format settings.  This is done by running a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the System Folder/System Setup.  In the System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lled Country.  If you run this applicatio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tab window where you can change the setting of how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(besides a few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, to get leading zeros (ie; 04/04/92 vs 4/4/92)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s on the Numbers booktab, not in the Date or Time book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All that I ask is that you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ompuserve ID 73467,252; Internet asp@trail.sharpstone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it.  Ideas on more freeware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exandre Poloz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8       various code optimizations for speed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7       miscellaneous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6       corrected problem with very large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5       corrected problem with files &gt;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4       corrected problem if path provid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      finds subdirectories, hidden &amp;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ntrol on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a      date/time/byte stamping pushed to far 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    Right justification of date/time stamps to have things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    Added ability to read international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